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C S    M E N U 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Bristol Computing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 provides  information  for  Shareware  Distributors,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 and Computer  Clubs who wish  to distribute  BCS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 and  Company  Users:    Please  refer  to 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1:  Program Information (Descriptions, Histor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Description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History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:  Distribution Requirements (License, Restric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s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ssociate (Disk Vendor) Member Information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Non-ASP) Disk Vendor Information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and Other Collections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Update Program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.DOC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1:  Program Information (Descriptions, History, etc.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, Category,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:  Bristol Computing Professional Menu System Ver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      Utility, DOS Shell,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      MENU MOUSE PALETTE EGA VGA COLOR SHELL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AUTOMATE DISK MANAGER BCS BRIS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nu Program, mouse support, passwords, automated menu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Computing Professional Menu System. New Version 2.0.  DO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Now  features: Command  Helper Mode  (disk browser).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 *LOCK*  keys.  Improved  support  for  Monochrome  ad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mouse support.   Palette control on  EGA/VGA (select from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in standard  text mode). Supports  MDA, CGA, EGA,  MCGA, VGA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14/A  adapters.  Up to 100 entries per menu. Unlimited menus. 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 lines of descriptive information per menu item.  Automatic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  Password protection for each menu item and for DOS Exit.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SR program; doesn't use batch  files to execute commands.  O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enu editing. Uses only 2.5K RAM during command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$34.95. ASP author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.DOC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 Computing Professional  Menu System  is a  DOS menu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ed  for ease of  use and increased  productivity.  It'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were designed to provide an intuitive interface as wel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  appearance.    Productivity  increase  is  realiz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 the keystrokes  required to  start application 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titive  tasks  while  eliminating  the  need  for  memoriz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 commands.   This makes it  ideal in an  office environme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s in the home.   BCS  Menu Program makes all of the progra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easily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in version  2.0 is  enhanced menu  editing capabiliti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elper  mode  which allows  you  to browse  your  disk(s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 files or for menu files.   Also, you can now set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NUM LOCK, CAPS LOCK  and SCROLL LOCK in  each menu file.  Im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onochrome adapter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allows up 100 entries per menu.  The possib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enu files is virtually unlimited (limited only by DOS file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).    Each  menu  item  may  contain  up  to  six 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  information.    BCS  Menu  Program  is  completely 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.  It features on-line, interactive menu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Microsoft compatible mouse support is provided. 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,  CGA, EGA, MCGA, VGA &amp; 8514/A video adapters.  Palette contro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/VGA  allows selection from  64 colors in standard  text mode.  B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 features an advanced, intuitive color editing scre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easy color customization.  Colors  are saved in the menu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  the program  (allowing  different color  selections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   Optional automatic screen blanking is user modifiable i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from 1 to 9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enu item  may be  password protected; exit  to DOS 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protected.   Support for up  to 20 user  input variabl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item; the user is prompted for input prior to command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 user  input  variable  allows  the  user  to  enter  text 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into the command 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is not a  TSR (Terminate and Stay Resident)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doesn't use  batch files  to execute  commands.   All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directly from memory,  yet, BCS Menu  Program uses only 2.5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uring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a snap using the supplied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ersonal Computer PC, XT, AT, PS/2 or 100%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0 or Higher, 512K Random Acces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or Network File Server recomm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.DOC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users receive the latest version  on diskette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manual and notification of  future versions. 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4.95 (U.S. funds) sent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stol Computing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Linden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90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rder form is included in the file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His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. 2.0  Dec  1, 1990   Now  features  Command  Helper  mode (brow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(s)   for  program  and/or  menu  fil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es  command building. Improve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  Monochrome  adapter.  User  control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 *LOCK* keys  (CAPS LOCK,  NUM 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   LOCK).      Improved   menu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. 1.0  May 25, 1990 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 Computing Systems, Inc. is a small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d by Martin J. King and Norman Tiede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Bristol Computing Systems Inc. we  believe in selling high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at  reasonable prices.    We are  in  business to  serv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 These concepts are fundamental in our approach to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Menu Program initial development began in 1989 and was relea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in May of 1990.  Bristol Computing Systems was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e of Massachusetts at that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 free to contact  either Martin J. King  or Norman Tiedeman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 comments or suggestions.  We can be reached by mail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stol Computing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Linden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90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71341,14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:           ntiedem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:         N.TIEDE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.DOC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:  Distribution Requirements (License, Restrictions, etc.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 who wish  to distribute the  BCS Menu  Program pack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 or  associates may  do so  in  accordance with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exclusive  copyright  holder for  BCS  Menu  Program, Brist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 Systems,  Inc. authorizes  distribution only 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following restrictions.    Please refer  to 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listed below  which is specific  to ASP  and non-AS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, Computer Clubs, and Disk-of-the-Month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S Menu Progra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in the  PACKING.LST text  file.   If any  files list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 text file, or  the PACKING.LST file  itself, are mi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package  is  not complete  and  distribution  is forb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 contact  us  to  obtain   a  complete  package  suitab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 BCS  Menu Program  package -  including all 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distributed  as a  complete package,  without exce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CKING.LST text file contains a 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BCS Menu 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o  price or other  compensation may be charged  for the BC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ckage.  A distribution cost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ette and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BCS Menu Program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 package.   Nor can  it be  included in 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packaging  offer,  without  a  written  agreement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stol Computing Systems, Inc.  For information on combining B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Program with related programs  to form a "disk-set"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 PRINTED User's  Guide may not  be reproduced in 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 using any means, without the written permission of Brist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  Systems,  Inc.    In   other  words,  the 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 BCS Menu Program  package cannot be 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.DOC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 person receiving a copy of the BCS Menu Program packag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ade aware that each disk or copy is ONLY for evalu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Bristol  Computing  Systems,  Inc.  has  not  receive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ties  or payment for  the product.   This requiremen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  by including  the complete  BCS Menu  Program packag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 person receiving a copy of the BCS Menu Program packag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ade aware that he  or she does not 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Bristol Computing  Systems, Inc. has 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the  software.  This  requirement can  be m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the complete BCS Menu  Program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ristol  Computing  Systems, Inc.  prohibits the 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 versions  of  the  BCS  Menu  Program 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permission from Bristol Computing  Systems, Inc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you have is over six (6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.S. 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overnment  is  subject  to  restrictions  as  set 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 (b)(3)(ii)  of  the  Rights  in  Technical 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Distributors, Disk Vendors, and  Computer Clubs who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BCS Menu 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 who are  ASP Associate  Members in  good standing  are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permission  to  distribute  the  BCS  Menu  Program  pack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 with the Distribution Restrictions listed above (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page  5).    ASP Associate  Members  (often  called  "ASP Ap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")  in  good  standing do  not  need to  request  permi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mission is in effect until or unless we notify you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address,  as listed in  the ASP Vendor  Catalog is in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send us your current address so  we can ensure that you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he most  current version  (mailed in  a sealed  envelope). 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  Members in good standing will receive free upgrad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ducts  developed  and distributed  by  Bristol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.DOC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Vendor Members who wish to distribute the BCS Menu Program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part of  a collection  (such as  PsL's MegaDisk  set, or  a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)  may do  so provided that  all the  other restriction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 (beginning on page  5) are met.   Please see  the section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ge 8)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Distributors  and Disk  Vendors who  are not  ASP Assoc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,  but who wish to distribute the BCS Menu Program packag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y  with the following  restrictions (in addition  to thos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for us to ensure that only current versions are distrib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require  that you  request permission  from us  (Bristol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Inc.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permission is routinely granted, you may begin distrib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package  immediately after sending  in your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n't  need to  wait for  confirmation  from us  befor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 If, for  any reason, your request  is denie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ase distribution immediately upon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not list any of  our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literature  which describes  our  products as 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making  your request  please ensure  that  we have  your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and phone number,  as well as  the name of  the person w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 (non-ASP Vendor Members) who wish  to distribute the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package as part of a 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 CD-ROM  package) must  obtain permission  from Bristol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 Inc. prior to beginning such a distribution.  Please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elow (page 8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ould like to apply for ASP Associate Membership, simply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end a  CompuServe message  via CompuServe  MAIL to 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.DOC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be placed on our mailing list for future 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y of our products, please  refer to the "Vendor Update Progra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Clubs and  User Groups wishing  to add the  BCS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 to  their  disk library  may  do  so in  accordance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strictions listed above (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version you have is over six (6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 list  for future  upgrades,  please contact  us 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   Our address, CompuServe, BIX  and GENIE User ID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ould  like to  distribute the BCS  Menu Program  packag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,  or as part  of a subscription  or monthly ser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 to distribute the BCS Menu Program package under the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not  use  a  Disk-of-the-Month  distribution  to  use 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 of old (out of  date) disks.  Only 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add  any  of our  programs  to  a  CD-ROM 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, please check the release date of the version you ha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ersion is  over six  (6) months  old then  please contact 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Vendor Members have permission, in accordance with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above under "ASP Associate Member Information" (page 6)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grams to a CD-ROM or othe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.DOC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 Vendors,  Distributors   and  Clubs   must  comply 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listed above under "Other Disk Vendor Information"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are  NOT an  ASP Approved Vendor  (in good  standing)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still  like  to  receive automatic  updates,  then  please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 of our Vendor  Update Program.  Under  this program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updates for an entire year for  only $5 (this helps to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ceive updates, simply  send us a letter  with your name,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 mailing address, the name of the person we should contact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r disk librarian), and a check or money order for $5 (Cou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 of North  America please add  an additional $5).   Pay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vendors  participating   in  our  Vendor   Update 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receive  any new  programs which  we may  releas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ASP Associate Members automatically receive free upda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need to apply for the Vendor Update Progra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would appreciate copies  of anything you  print regarding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Please  send us  a copy  of any 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 or other information you 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CS Menu Program package.  Thank you for your time and ass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ll requests and material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Computing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162                          CompuServe:    71341,14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Linden Street                  BIX:           ntiedem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O. Box 9009                     GENIE:         N.TIEDEMA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NDOR.DOC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